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035"/>
        <w:gridCol w:w="3886"/>
      </w:tblGrid>
      <w:tr>
        <w:trPr>
          <w:trHeight w:val="1750" w:hRule="atLeast"/>
        </w:trPr>
        <w:tc>
          <w:tcPr>
            <w:tcW w:w="39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ниципальное бюджетное</w:t>
              <w:br/>
              <w:t>дошкольное образовательное</w:t>
              <w:br/>
              <w:t xml:space="preserve">учреждение «Альдермышский </w:t>
              <w:br/>
              <w:t>детский сад «Умырзая»</w:t>
              <w:br/>
              <w:t>Высокогорского муниципального</w:t>
              <w:br/>
              <w:t>района Республики Татарстан”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641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тан Республикасы</w:t>
              <w:br/>
              <w:t>Биектау муниципаль районы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Әлдермеш авылы "Умырзая"</w:t>
              <w:br/>
              <w:t>балалар бакчас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» муниципаль бюджет 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әктәпкәчә белем бирү уч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ждениесе</w:t>
            </w:r>
          </w:p>
        </w:tc>
      </w:tr>
      <w:tr>
        <w:trPr>
          <w:trHeight w:val="767" w:hRule="atLeast"/>
        </w:trPr>
        <w:tc>
          <w:tcPr>
            <w:tcW w:w="39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2711, Республика Татарстан,</w:t>
              <w:br/>
              <w:t>Высокогорский район, с.Альдермыш                        ул. Я.Хабибуллина, д. 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  <w:tab w:val="center" w:pos="5952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422711, Татарстан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еспубликасы,</w:t>
              <w:br/>
              <w:t>Биектау районы, Әлдермеш</w:t>
              <w:br/>
              <w:t>авылы, Я.Хәбибуллин ур. 2 йорт</w:t>
            </w:r>
          </w:p>
        </w:tc>
      </w:tr>
      <w:tr>
        <w:trPr>
          <w:trHeight w:val="36" w:hRule="atLeast"/>
        </w:trPr>
        <w:tc>
          <w:tcPr>
            <w:tcW w:w="9917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46" w:hRule="atLeast"/>
        </w:trPr>
        <w:tc>
          <w:tcPr>
            <w:tcW w:w="99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сх. №_____  от «____»________ 20___г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.В.Гречанниковой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tt-RU"/>
        </w:rPr>
        <w:t xml:space="preserve">Альдермышски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 детский сад «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tt-RU"/>
        </w:rPr>
        <w:t>Умырза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» Высокогор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йона Республики Татарста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б исполнении предписания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т 10 августа 2018 года № П 2616/18-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от 10 февраля 2018 года № П 2616/18-Д администрацией Муниципального бюджетного дошкольного образовательного учреждения «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tt-RU"/>
        </w:rPr>
        <w:t>А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ь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tt-RU"/>
        </w:rPr>
        <w:t xml:space="preserve">дермышски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детский сад «Умырзая» Высокогорского муниципального района Республики Татарстан» были приняты следующие меры, проведены мероприятия в действ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Нарушения, указанные в предпис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нформация об исполн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По вопросу федерального государственного надзора в сфере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создание условий обучения и воспитания воспитанников МБДОУ Альдермышский д/с «Умырзая» , их содержания в соответствии с установленными нормам обеспечивающими жизнь и здоровье воспитанников, работников МБДОУ Альдермышский детский сад»Умырзая» (ст.28,41 № 273-ФЗ «Об образовании РФ») в части исполнения предписания отдела надзорной деятельности по г.Казани УНД ГУ МЧС по Рт от 24.10.2017г № 89/1/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В МБДОУ Альдермышский детский сад «Умырзая» исполнено предписание отделнием НД и ПР по Высокогорскому району УНД и ПР ГУ МЧС России поРТ от 24.10.2017 № 89/1/46- деревянные конструкции чердачного помещения обработаны огнезащитным составо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 -протокол испытаний по контролю качества огнезащитной обработки сгораемых конструкц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7 от 17.09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 проверки отделения НД и ПР по Высокогорскому муниципальному району УНД и ПР МЧС России по РТ № 126 от 08.10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«Альдермышский детский сад «Умырзая»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ысокогорского муниципального района РТ»                                                                   А.Н.Рахим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5:00Z</dcterms:created>
  <dc:creator>fanil</dc:creator>
  <dc:description/>
  <cp:keywords/>
  <dc:language>en-US</dc:language>
  <cp:lastModifiedBy>Умырзая</cp:lastModifiedBy>
  <cp:lastPrinted>2018-10-09T12:40:00Z</cp:lastPrinted>
  <dcterms:modified xsi:type="dcterms:W3CDTF">2018-10-09T08:40:00Z</dcterms:modified>
  <cp:revision>22</cp:revision>
  <dc:subject/>
  <dc:title/>
</cp:coreProperties>
</file>